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5-582/11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108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ля 2025 года</w:t>
        <w:tab/>
        <w:tab/>
        <w:tab/>
        <w:tab/>
        <w:tab/>
        <w:tab/>
        <w:tab/>
        <w:t xml:space="preserve">         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урьянова Д.А., * года рождения, уроженца *, зарегистрированного по адресу: *, проживающего по адресу: *, паспорт серии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марта 2025 года, по адресу: *, Курьянов Д.А., будучи привлеченным постановлением административной комиссии администрации Советского района № 247-24 от 04 дека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урьянов Д.А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Курьянова Д.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урьянова Д.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8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47-24 от 04 дека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Курьянов Д.А. подвергнут административному наказанию в виде административного штрафа в размере 500 рублей.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в размере 500 рублей по постановлению № 247-24 от 04 декабря 2024 года по состоянию на 19 июня 2025 года Курьяновым Д.А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урьяновым Д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47-24 от 04 декабря 2024 года было направлено Курьянову Д.А. посредством почтовой связи по адресу его места жительства, однако, получено им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Курьянов Д.А в указанный срок (до 25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урьянова Д.А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урьянов Д.А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урьянову Д.А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урьян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урьянов Д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822520145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